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9"/>
        <w:gridCol w:w="968"/>
        <w:gridCol w:w="1323"/>
        <w:gridCol w:w="617"/>
        <w:gridCol w:w="527"/>
        <w:gridCol w:w="1374"/>
        <w:gridCol w:w="190"/>
        <w:gridCol w:w="716"/>
        <w:gridCol w:w="1239"/>
        <w:gridCol w:w="1730"/>
      </w:tblGrid>
      <w:tr>
        <w:trPr>
          <w:trHeight w:val="314" w:hRule="atLeast"/>
        </w:trPr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jilja Antić</w:t>
            </w:r>
          </w:p>
        </w:tc>
      </w:tr>
      <w:tr>
        <w:trPr>
          <w:trHeight w:val="341" w:hRule="atLeast"/>
        </w:trPr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, 1992.</w:t>
            </w:r>
          </w:p>
        </w:tc>
      </w:tr>
      <w:tr>
        <w:trPr>
          <w:trHeight w:val="332" w:hRule="atLeast"/>
        </w:trPr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, and Business Finance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3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 University of Ni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, and Business Finance</w:t>
            </w:r>
          </w:p>
        </w:tc>
      </w:tr>
      <w:tr>
        <w:trPr>
          <w:trHeight w:val="42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3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, and Business Finance</w:t>
            </w:r>
          </w:p>
        </w:tc>
      </w:tr>
      <w:tr>
        <w:trPr>
          <w:trHeight w:val="42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ter degre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5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 University of Belgrad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, and Business Finance</w:t>
            </w:r>
          </w:p>
        </w:tc>
      </w:tr>
      <w:tr>
        <w:trPr>
          <w:trHeight w:val="42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1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 University of Ni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7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Type of studie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38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rial Accounting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ing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s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7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 Accounting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ing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s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26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 Managerial Accounting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ing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s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 Б., Антић, Љ., (201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прављачко рачуноводство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Ниш: Економски факултет.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 Б., Антић, Љ., (201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ачуноводство трошков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Ниш: Економски факултет.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 Б., Антић, Љ., Стевановић, Т.,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прављање перформансама предузећ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Ниш: Економски факултет.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 Б., Антић, Љ., Секулић, В.,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рошкови као фактор стицања и одржања конкурентских предности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Ниш: Економски факултет.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 Б., Антић, Љ., Стевановић, Т., (201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Концепти управљања трошковима у функцији реализације конкурентских стратегиј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Ниш: Економски факултет.</w:t>
            </w:r>
          </w:p>
        </w:tc>
      </w:tr>
      <w:tr>
        <w:trPr>
          <w:trHeight w:val="2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1" w:leader="none"/>
              </w:tabs>
              <w:ind w:left="5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Antić,Lj., Stevanović, 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Gudurić, J., (2015). Determination of Transfer Pricing in Multinational Companies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"Facta Universitatis", Series "Economics and Organization"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12 (1), 27-39.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ntić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 Lj.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Đukić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 T.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Stevanović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 T.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Stanković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 J.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Bajić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 B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Grabovica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 E., (2013)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Activity Based Costing and Throughput Accounting in the Function of Making Business Decision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Technics Technologies Education Managemen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 8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 (3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 1091-1096.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Lj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kul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V., (2016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ctivity Based Costing in the Health Care Organizatio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Facta Universitatis", Series "Economics and Organization"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351-364.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Lj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 Stev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T., (2011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kflu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ting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oughp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ounting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3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1011-103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</w:tc>
      </w:tr>
      <w:tr>
        <w:trPr>
          <w:trHeight w:val="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Lj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orgijevski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M. (2011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pplication of Time-Driven Activity-Based Costing for Determination and Analysis of Customers Profitability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n: Krstić, B. (Ed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matic collection of papers Improving the Competitiveness of the Public and Private Sector by Networking Compet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.369-38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). Niš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0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2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nternational:  </w:t>
            </w:r>
          </w:p>
        </w:tc>
      </w:tr>
      <w:tr>
        <w:trPr>
          <w:trHeight w:val="32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temextrafieldsvalue">
    <w:name w:val="itemextrafieldsvalu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0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08:57:00Z</dcterms:modified>
  <cp:revision>3</cp:revision>
  <dc:subject/>
  <dc:title/>
</cp:coreProperties>
</file>